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program is complete in itself and will run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from a floppy disk, it is much faster and more pleas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 from the hard disk.  Simply copy the entire progra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type   WRITER19 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